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</w:t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system you must install both FIFO-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harc -r -x -a x fifo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fi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/fifo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ibs/fifo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MOUNTLIST OR MOUNT FOR FIFO: ... To start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FIFO: available to programs, you must RUN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Generally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IFO: ENTRY IN YOUR MOUNTLIST, PLEASE DELE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CCIDENTLY TRYING TO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PLE EXAMP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example to get you start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(3) below for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ype s:startup-sequence &gt;fifo:wm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icular examples requires that the reader be star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'K' flag in the writer) but also allows you to ^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(the first type command) without locking up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AGE FOR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is like PIPE: but is based on fifo.library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mplementation.  Full master/slave support exists.</w:t>
        <w:tab/>
        <w:t>Sinc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ifo.library, programs that require non-blocking I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ess one side of a FIFO: connection via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of FIFO: and fifo.library is a b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that for my original PIPE: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with FIFO: is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-SLAVE connection.  Two MASTER-SLAVE connection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ite directions yields a full-duplex connect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to direct one program's output to another's inp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specify one of the FIFO:'s to be the 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e slave, as well as specify read &amp; write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ormat for accessing the FIFO: 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:&lt;name&gt;/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:    a valid fif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be any combination of alpha numerics up to 64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ase sensitive.</w:t>
        <w:tab/>
        <w:t>FIFO: will append either "_m" or "_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t supplies to fifo.library depending on whe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slav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ags&gt;:</w:t>
        <w:tab/>
        <w:t>a vali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open for read.  Allows you to read from this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open for write.  Allows you to write to this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open for read &amp; write (full duplex).  Thi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duplex connection, generally usefu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-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open in cooked mode - must be specified on one si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he slave side.  Any data received by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is cooked before continuing on to the slav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, usually a shell and/or program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cooked and raw mode with the standard 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OF mode (when combined with 'w').  When thi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losed, an EOF will be sen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you can cause several programs to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utput onto a single FIFO all of which is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program.  This can be useful in log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ing the 'e' flag generates an EOF after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data is written to the FIFO and the writer close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will read the data and then receive the EOF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ing read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EEP mode.</w:t>
        <w:tab/>
        <w:t>If a writer opens a fifo, write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fifo before a reader has a chan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, this flag prevents the data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the data will be los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specif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READER REQUIRED mode.  When specified, any Write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fifo for which there is no reader will F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ent lockups from occuring when you use FIFO: t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veral processes together and then ^C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 This can be an important option to use to preven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es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select master side (else slave).  For example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writer "mw" is paired with the slave side reader "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w   -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 &lt;-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w &lt;-&gt;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perating a pipe where you have a writer into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a reader from the same fifo, one of the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MASTER, with the 'm' flag specified, and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a SLAVE, with the 'm' flag NOT specified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ample in se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ee read.  Usually specified "rt" or "mrt"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ant to monitor.  This option causes the read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copy of available read data such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fere with oth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is fifo will compete with other fifo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  For a remote shell, tee operation is not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 default but is useful to monitor the she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pend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mode, creates a separate message port for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shell &amp; progams to find their STDER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the open-* packet works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use of this option increases overhead in th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and is generally required to be specified for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of a shell (i.e. newshell fifo:name/rwk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Send ^C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Send ^D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Send ^E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Send ^F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send one or more signal to all the slaves (o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m' is also included) using these flags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cessary to open a file handle to so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FO:fubar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result in sending a ^C to all fubar slav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en() fails due to the lack of a 'r' or 'w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REMCLI.C FOR EX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OOKED MODE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CHNICAL, INTERACTION BETWEEN FIFO: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KED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provides a full duplex connection using TWO fifo.library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a fifo in master mode verses slave mod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used for reading and writing.  You should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FO: handle is openned for both read and write,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ctually accesses a different physical fifo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.  Openning a FIFO: for only one direction ('r' *or*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half duplex connection.  It is importan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rw modes for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FO: device</w:t>
        <w:tab/>
        <w:tab/>
        <w:t xml:space="preserve">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", 1005); 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", 1005); 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",1005);              junk_s (w), junk_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m", 1005);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m", 1005);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m", 1005);            junk_m (w), junk_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MOTE SHE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tremely easy to set up a fifo to interface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hell.  The FIFO: fully supports remote shel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propogate ^C through ^F and handle stderr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that, but programs which need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of a shell in a non-blocking fashion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directly through FIFO.LIBRARY calls.  See FIFO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unction call list, see REMCLI.C for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ewShell FIFO:name/rw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shell is run off the slave side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run off the master side.  The side that run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's' option, as shown above. 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lags used in the NewShe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full duplex connection.  shell 'reads' from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s' results back to the ms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if slave side is started up first, as in the above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 it does will NOT be lost.  Not real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ave side shell does not endcl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when slave side closes the handle, an EOF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run slave side in COOKED mode.  FIFO: will d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on any data sent to the slave side. 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I repeat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(you can'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 since the master is the 'remcli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in COOKED mode, FIFO: echo's character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 back to the master, just lik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support, required on the slave specification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NewShell, causes the handle to get its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uired to support Open("*"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CAN RUN 'remcli name' MULTIPLE TIME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FIFO NAME.  All remcli's talking to the s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ll output from the shell and addition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commands.  This can be extremely useful as a monitor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pture all shell interaction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FIFO:name/rmt t: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(TEE) specification is required to ensure you do no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y other readers.  There is no limit on the number of 'r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a named fifo.  The RemCLI program uses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the master side and thus TE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mCLI tries to talk to a fifo tha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eeze' until the slave side does exist.  Meaning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CLI before you start up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DOES NOT END THE SHELL. 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cli' or 'endshell' to cause it to exit.  On the oth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and then reopenning will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hell (which never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IFO: device to pipe output from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another.  Note that you want to be sure to use the 'k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generating the output generates only a litt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exit before you have a chance to start the read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use the 'e' (EOF) option or the read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, and you must make one side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s:startup-sequence &gt;FIFO:xx/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xx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'e' EOF option then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output through the pipe sequentially, specifying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ly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you ^C the reader before it gets the EOF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, and if the writer is still writing,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 up when the fifo becomes full (requiring a reader to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Additionally, if the 'k' option is not used, even if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reeze up there may be unwanted data left in the fif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body is refere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fely recover from a broken reader, the program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ust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reak the writer if it has not exited (but it may be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pen a reader /r and a writer /wme, then immediat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read from the reader until EOF.  Even if the orig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already exited, the fact that you open and clo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will regenerate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